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教育理念与教学方法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JL ZZZ </w:t>
      </w:r>
      <w:r>
        <w:rPr>
          <w:sz w:val="32"/>
          <w:szCs w:val="32"/>
        </w:rPr>
        <w:t>老师的教育理念以学生为中心，注重培养学生的批判性思维能力和解决问题的能力。他的教学方法灵活多样，以案例教学为主，同时融入了大量互动式学习。</w:t>
      </w:r>
      <w:r>
        <w:rPr>
          <w:sz w:val="32"/>
          <w:szCs w:val="32"/>
        </w:rPr>
        <w:t>&lt;/p&gt;&lt;p&gt;&lt;img src="/static-img/e81M2iMwBNuI4goy8pvHa6HsLfYLyZqUPlkAUNto9SkwBytrvr-zEMUfF7CAEBII.jpg"&gt;&lt;/p&gt;&lt;p&gt;</w:t>
      </w:r>
      <w:r>
        <w:rPr>
          <w:sz w:val="32"/>
          <w:szCs w:val="32"/>
        </w:rPr>
        <w:t>教学目标明确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在课堂上始终清晰地提出学习目标，让学生们明白每次学习都有一个明确的目的。这不仅让学生们能够专注于重点，也使得他们在掌握知识点后能更好地将其应用到实际问题中去。</w:t>
      </w:r>
      <w:r>
        <w:rPr>
          <w:sz w:val="32"/>
          <w:szCs w:val="32"/>
        </w:rPr>
        <w:t>&lt;/p&gt;&lt;p&gt;&lt;img src="/static-img/sHwJatWKgAPwEA1_-pFk0KHsLfYLyZqUPlkAUNto9Sn7fpqXxs79u5UZE9eNakc0Mb1X9ePujNL5i5ONbUpFSWGwRmQUXXBYjHTI18_eDi8.jpg"&gt;&lt;/p&gt;&lt;p&gt;</w:t>
      </w:r>
      <w:r>
        <w:rPr>
          <w:sz w:val="32"/>
          <w:szCs w:val="32"/>
        </w:rPr>
        <w:t>强调实践操作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强调理论与实践相结合，他鼓励学生通过实际操作来理解和掌握所学知识，这种方式能够帮助学生更深刻地记住信息，并且提高他们解决实际问题的能力。</w:t>
      </w:r>
      <w:r>
        <w:rPr>
          <w:sz w:val="32"/>
          <w:szCs w:val="32"/>
        </w:rPr>
        <w:t>&lt;/p&gt;&lt;p&gt;&lt;img src="/static-img/Unnm1tGopRzXvDU8oxc0aqHsLfYLyZqUPlkAUNto9Sn7fpqXxs79u5UZE9eNakc0Mb1X9ePujNL5i5ONbUpFSWGwRmQUXXBYjHTI18_eDi8.jpg"&gt;&lt;/p&gt;&lt;p&gt;</w:t>
      </w:r>
      <w:r>
        <w:rPr>
          <w:sz w:val="32"/>
          <w:szCs w:val="32"/>
        </w:rPr>
        <w:t>激发学习兴趣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善于激发学生的学习兴趣，他会根据不同的个体特点设计适合自己的课程内容，使每位同学都能找到自己感兴趣的地方，从而提高课堂参与度和学习积极性。</w:t>
      </w:r>
      <w:r>
        <w:rPr>
          <w:sz w:val="32"/>
          <w:szCs w:val="32"/>
        </w:rPr>
        <w:t>&lt;/p&gt;&lt;p&gt;&lt;img src="/static-img/gEFmmjMHbLuySfSB2cBTSKHsLfYLyZqUPlkAUNto9Sn7fpqXxs79u5UZE9eNakc0Mb1X9ePujNL5i5ONbUpFSWGwRmQUXXBYjHTI18_eDi8.jpg"&gt;&lt;/p&gt;&lt;p&gt;</w:t>
      </w:r>
      <w:r>
        <w:rPr>
          <w:sz w:val="32"/>
          <w:szCs w:val="32"/>
        </w:rPr>
        <w:t>培养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看来，批判性思维是非常重要的一项技能。他会在课堂上引导学生分析各种观点，学会辨别信息真伪，以及如何从不同的角度思考问题，这对于未来社会来说是一个不可或缺的人才素质。</w:t>
      </w:r>
      <w:r>
        <w:rPr>
          <w:sz w:val="32"/>
          <w:szCs w:val="32"/>
        </w:rPr>
        <w:t>&lt;/p&gt;&lt;p&gt;&lt;img src="/static-img/WZQHzLhrv8kiLYe5YiO5u6HsLfYLyZqUPlkAUNto9Sn7fpqXxs79u5UZE9eNakc0Mb1X9ePujNL5i5ONbUpFSWGwRmQUXXBYjHTI18_eDi8.jpg"&gt;&lt;/p&gt;&lt;p&gt;</w:t>
      </w:r>
      <w:r>
        <w:rPr>
          <w:sz w:val="32"/>
          <w:szCs w:val="32"/>
        </w:rPr>
        <w:t>鼓励合作交流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认为团队合作是现代社会必备技能之一，因此他经常组织小组讨论、项目研究等活动，让同学们通过合作交流来提升自己的沟通协调能力以及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重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过程不仅仅局限于知识传授，更重要的是要关注个人的成长和发展。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师鼓励他的 学生定期进行自我反省，不断评估自己的进步，并据此调整学习策略。</w:t>
      </w:r>
      <w:r>
        <w:rPr>
          <w:sz w:val="32"/>
          <w:szCs w:val="32"/>
        </w:rPr>
        <w:t xml:space="preserve">&lt;/p&gt;&lt;p&gt;&lt;a href = "/doc/647838-JL ZZZ </w:t>
      </w:r>
      <w:r>
        <w:rPr>
          <w:sz w:val="32"/>
          <w:szCs w:val="32"/>
        </w:rPr>
        <w:t>老师的教育理念与教学方法总结</w:t>
      </w:r>
      <w:r>
        <w:rPr>
          <w:sz w:val="32"/>
          <w:szCs w:val="32"/>
        </w:rPr>
        <w:t xml:space="preserve">.doc" rel="alternate" download="647838-JL ZZZ </w:t>
      </w:r>
      <w:r>
        <w:rPr>
          <w:sz w:val="32"/>
          <w:szCs w:val="32"/>
        </w:rPr>
        <w:t>老师的教育理念与教学方法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